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hanging="0"/>
        <w:jc w:val="center"/>
        <w:rPr/>
      </w:pPr>
      <w:r>
        <w:rPr/>
        <w:drawing>
          <wp:inline distT="0" distB="0" distL="0" distR="0">
            <wp:extent cx="36068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COMPRENSIVO "N. PELLIPARIO"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CUOLA DELL'INFANZIA, PRIMARIA E SECONDARIA DI I° GRADO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URBANIA  -  PEGL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t. n. </w:t>
        <w:tab/>
        <w:tab/>
        <w:tab/>
        <w:tab/>
        <w:tab/>
        <w:tab/>
        <w:tab/>
        <w:tab/>
        <w:tab/>
        <w:t>Urbania,</w:t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jc w:val="center"/>
        <w:rPr/>
      </w:pPr>
      <w:r>
        <w:rPr/>
        <w:t>MODELLO A - SCUOLA PRIMARIA (classi prime-seconde-terze)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Anno Scolastico 2009 - 2010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6"/>
        <w:rPr/>
      </w:pPr>
      <w:r>
        <w:rPr/>
        <w:t>Oggetto: delega accompagna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 l _ sottoscritt_ _________________________________________________genitore (esercente 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tria potestà) dell’alunno/a _____________________________________frequentante 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e______________sez. ________________presso la scuola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 presente la propria impossibilità di trovarsi a scuola al termine delle lezioni, pertanto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360" w:hanging="0"/>
        <w:rPr>
          <w:rFonts w:eastAsia="Arial Unicode MS"/>
        </w:rPr>
      </w:pPr>
      <w:r>
        <w:rPr/>
        <w:t>DELEGA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_ l_  _____________________________________________________________________,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</w:t>
      </w:r>
      <w:r>
        <w:rPr>
          <w:i/>
          <w:iCs/>
          <w:sz w:val="20"/>
        </w:rPr>
        <w:t>Nome Cogno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 l _ _____________________________________________________________________,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</w:t>
      </w:r>
      <w:r>
        <w:rPr>
          <w:i/>
          <w:iCs/>
          <w:sz w:val="20"/>
        </w:rPr>
        <w:t xml:space="preserve">Nome Cognome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persona/e maggiorenne/i di propria fiducia a prendere in consegna il figlio al termine delle le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ore___________) per riaccompagnarlo a casa/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i/>
          <w:iCs/>
          <w:sz w:val="20"/>
        </w:rPr>
        <w:t>altro luogo di riferimento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ignor ____________________________</w:t>
      </w:r>
      <w:r>
        <w:rPr>
          <w:b/>
          <w:bCs/>
        </w:rPr>
        <w:t>accetta</w:t>
      </w:r>
      <w:r>
        <w:rPr/>
        <w:t xml:space="preserve"> la presente delega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i/>
          <w:iCs/>
          <w:sz w:val="20"/>
        </w:rPr>
        <w:t>Firma della persona delegata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Il signor ____________________________</w:t>
      </w:r>
      <w:r>
        <w:rPr>
          <w:b/>
          <w:bCs/>
        </w:rPr>
        <w:t>accetta</w:t>
      </w:r>
      <w:r>
        <w:rPr/>
        <w:t xml:space="preserve"> la presente delega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i/>
          <w:iCs/>
          <w:sz w:val="20"/>
        </w:rPr>
        <w:t>Firma della persona delegata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URBANIA, ________/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DEL GENITO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68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COMPRENSIVO "N. PELLIPARIO"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CUOLA DELL'INFANZIA, PRIMARIA E SECONDARIA DI I° GRADO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URBANIA  -  PEGL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t. n. </w:t>
        <w:tab/>
        <w:tab/>
        <w:tab/>
        <w:tab/>
        <w:tab/>
        <w:tab/>
        <w:tab/>
        <w:tab/>
        <w:tab/>
        <w:t>Urbania,</w:t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jc w:val="center"/>
        <w:rPr/>
      </w:pPr>
      <w:r>
        <w:rPr/>
        <w:t>MODELLO B - SCUOLA PRIMARIA (classi quarte/quinte)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Anno Scolastico 2008 - 2009</w:t>
      </w:r>
    </w:p>
    <w:p>
      <w:pPr>
        <w:pStyle w:val="Normal"/>
        <w:rPr/>
      </w:pPr>
      <w:r>
        <w:rPr/>
        <w:t>A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uscita autonoma alu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_  sottoscritt_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/esercente la potestà genitoriale sull’alunno/a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frequentante la classe_________________ presso la scuola ______________________________</w:t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delle disposizioni organizzative previste dalla scuola e di condividere e accettare i criteri e le modalità da questa previste in merito alla vigilanza sui mino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onsapevole che al di fuori dell’orario scolastico, la vigilanza ricade sulla famigl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nell’impossibilità di garantire al termine delle lezioni la presenza di un genitore o di altro soggetto maggioren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valutato le caratteristiche del percorso casa – scuola e i potenziali perico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valutato la capacità di autonomia, le caratteristiche e il comportamento abituale del proprio figlio/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disposto a collaborare con la scuola per ogni iniziativa di tutela e prevenzione e di esercitare un continuo controllo sul minore;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360" w:hanging="0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l figlio/a possa essere autorizzato ad uscire autonomamente, senza la presenza di accompagnatori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360" w:hanging="0"/>
        <w:rPr/>
      </w:pPr>
      <w:r>
        <w:rPr/>
        <w:t>SI IMPEG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trollare i tempi di percorrenza e le abitudini del proprio figlio/a per evitare eventual; informare tempestivamente la scuola qualora le condizioni di sicurezza si modifichino;</w:t>
      </w:r>
    </w:p>
    <w:p>
      <w:pPr>
        <w:pStyle w:val="Normal"/>
        <w:jc w:val="both"/>
        <w:rPr/>
      </w:pPr>
      <w:r>
        <w:rPr/>
        <w:t>ritirare personalmente il minore su eventuale richiesta della scuola, nel caso insorgano motivi di sicurezza;</w:t>
      </w:r>
    </w:p>
    <w:p>
      <w:pPr>
        <w:pStyle w:val="Normal"/>
        <w:jc w:val="both"/>
        <w:rPr/>
      </w:pPr>
      <w:r>
        <w:rPr/>
        <w:t>ricordare costantemente al minore la necessità di adottare comportamenti ed atteggiamenti corretti e di rispettare il codice della st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luce delle considerazioni sopra esposte, si confida nell’accoglimento dell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                      FIRMA DEL GENITORE_______________________________</w:t>
      </w:r>
    </w:p>
    <w:sectPr>
      <w:type w:val="nextPage"/>
      <w:pgSz w:w="12240" w:h="1729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ile10pt">
    <w:name w:val="Stile 10 pt"/>
    <w:basedOn w:val="Caratterepredefinitoparagrafo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58:00Z</dcterms:created>
  <dc:creator>Preside</dc:creator>
  <dc:description/>
  <dc:language>en-US</dc:language>
  <cp:lastModifiedBy>Nix</cp:lastModifiedBy>
  <cp:lastPrinted>2008-09-16T09:30:00Z</cp:lastPrinted>
  <dcterms:modified xsi:type="dcterms:W3CDTF">2009-10-18T15:22:00Z</dcterms:modified>
  <cp:revision>3</cp:revision>
  <dc:subject/>
  <dc:title>MODELLO A</dc:title>
</cp:coreProperties>
</file>